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6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ребенникова Игоря Вас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Гребенников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4.2025 года в 09 час. 39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Гребенников И.В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ребениковым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6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4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ребенниковым И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4.2025 года, на которой зафиксирован факт выезда на полосу, предназначенную для встречного движения, Гребенниковым И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6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4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ребенниковым И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ребенниковым И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6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4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ребенникова И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ребенниковым И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ребенниковым И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Гребенникова Игоря Василь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80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